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мероприятий по обеспечению безопасности дорожного движения на пешеходных переходах в районе дошкольных, школьных и прочих образовательных учреждений и социально-значимых объектов на 2019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10.12.1995 №196-ФЗ «О безопасности дорожного движения», Уставом муниципального образования городской округ Армянск Республики Крым, на основании перечня поручений Президента Российской Федерации от 20.02.2015 №Пр-287 по вопросам обеспечения безопасности дорожного движения и протокола заседания Комиссии Республики Крым по обеспечению безопасности дорожного движения от 28.08.201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  <w:szCs w:val="28"/>
        </w:rPr>
        <w:t>лан мероприятий по обеспечению безопасности дорожного движения на пешеходных переходах в районе дошкольных, школьных и прочих образовательных учреждений и социально-значимых объектов на 2019 год (далее – План мероприятий) (прилагается)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Style w:val="3"/>
          <w:rFonts w:cs="Times New Roman"/>
          <w:i w:val="false"/>
          <w:iCs w:val="false"/>
          <w:kern w:val="0"/>
          <w:sz w:val="28"/>
          <w:szCs w:val="28"/>
        </w:rPr>
        <w:t>Исполнителям Плана мероприятий:</w:t>
      </w:r>
    </w:p>
    <w:p>
      <w:pPr>
        <w:pStyle w:val="Standard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jc w:val="both"/>
        <w:rPr>
          <w:rFonts w:cs="Times New Roman"/>
          <w:kern w:val="0"/>
          <w:sz w:val="28"/>
          <w:szCs w:val="28"/>
        </w:rPr>
      </w:pPr>
      <w:r>
        <w:rPr>
          <w:rStyle w:val="3"/>
          <w:rFonts w:cs="Times New Roman"/>
          <w:i w:val="false"/>
          <w:iCs w:val="false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ацию о ходе выполнения Плана мероприятий представлять отделу экономического развития в письменном и электронном вид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ежеквартально до 05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В.А. Телиж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07" w:gutter="0" w:header="709" w:top="130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беспечению безопасности дорожного движения на пешеходных переходах в районе дошкольных, школьных и прочих образовательных учреждений и социально-значимых объек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"/>
        <w:gridCol w:w="2694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от реализации мероприятия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азвитее дорожной сети и повышение качества организации дорожного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ли восстановление искусственных неровностей на пешеходных переходах у образовательных учреждений, в том числе в се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города Армянска (далее – ОКАПС), победитель конкурсного отб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ДТП с участием пешеходов; снижение количества ДТ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внутриквартального проезда от ул.Иванищева вдоль музыкальной школы до д.9 ул.Иванищева (разработка проектно-сметной документации и проведение экспертиз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П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внутриквартального проезда от ул.Иванищева вдоль д.5, д.3 ул.Иванищева до д.5 ул.Железнодорожная (разработка проектно-сметной документации и проведение экспертиз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П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йство пешеходных переходов, нанесение вновь и восстановление горизонтальной разметки (пластик, краска) на территории муниципального образования городской округ Армянск Республики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ПС, победитель конкурсного отб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Т Р 52766-2007 «Дороги автомобильные общего пользования. Элементы обустройства. Общие треб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изношенных верхних слоев асфальтобетонных покрытий на отдельных участках муниципального образования городской округ Армянск Республики Крым длиной до 100 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ПС, победитель конкурсного отб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и установка недостающих дорожных знаков на территории муниципального образования городской округ Армянск Республики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ПС, Отдел жилищного хозяйства, благоустройства и природопользования администрации города Армянска (далее - ОЖХБиП), победитель конкурсного отб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 городского округа в соответствие к утвержденной схеме организации дорожного движения по муниципальному образованию городской округ Армянск Республики Кры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ДТП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тимулирующие соблюдение ПДД пешеходами и водителями, а также информирование о ситуациях на доро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знаний правил безопасного поведения на улицах и доро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Армянска, Отделение государственной инспекции безопасности дорожного движения России по г.Армянску (далее – ОГИБДД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етского дорожно-транспортного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онного обследования мест концентрации дорожно-транспортных происше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города Армянска (далее – ОЭР), ОГИБД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концентрации дорожно-транспортных происшествий, снижение уровня дорожно-транспортного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по вопросам безопасности дорожного движения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, ОГИБД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городского округа по вопросам безопасности дорожного дви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 xml:space="preserve">    В.З. Уголь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экономического развития </w:t>
        <w:tab/>
        <w:tab/>
        <w:tab/>
        <w:tab/>
        <w:tab/>
        <w:tab/>
        <w:tab/>
        <w:tab/>
        <w:tab/>
        <w:tab/>
        <w:t>А.М. Сажи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536" w:gutter="0" w:header="709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4:00Z</dcterms:created>
  <dc:creator>Oper2</dc:creator>
  <dc:description/>
  <cp:keywords/>
  <dc:language>en-US</dc:language>
  <cp:lastModifiedBy>АХЧ</cp:lastModifiedBy>
  <cp:lastPrinted>2018-11-15T11:56:00Z</cp:lastPrinted>
  <dcterms:modified xsi:type="dcterms:W3CDTF">2018-11-29T05:28:00Z</dcterms:modified>
  <cp:revision>504</cp:revision>
  <dc:subject/>
  <dc:title/>
</cp:coreProperties>
</file>